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ind w:left="652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sz w:val="22"/>
        </w:rPr>
        <w:t>MIRACOLO Martyna Gołębiewska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sz w:val="22"/>
        </w:rPr>
        <w:t>ul. Janusza Radziwiłła 17</w:t>
      </w:r>
    </w:p>
    <w:p>
      <w:pPr>
        <w:pStyle w:val="Normal"/>
        <w:jc w:val="right"/>
        <w:rPr>
          <w:rStyle w:val="StrongEmphasis"/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>99-416 Nieborów</w:t>
        <w:b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lamacja towa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iniejszym zawiadamiam, iż zakupiony przeze mnie w dniu …………….. towar jest wadliwy.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ada polega na ………………………………………………………………………………………..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ada została stwierdzona w dniu ………………………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W przypadku braku możliwości naprawy/wymiany produktu (-ów), proszę o zwrot środków na rachunek bankow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</w:tblGrid>
      <w:tr>
        <w:trPr>
          <w:trHeight w:val="45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odbioru towaru………………………………………..………………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360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konsumenta(-ów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54:00Z</dcterms:created>
  <dc:creator>Agnieszka Jaczyńska</dc:creator>
  <dc:description/>
  <cp:keywords/>
  <dc:language>en-US</dc:language>
  <cp:lastModifiedBy>Martyna Gołębiewska</cp:lastModifiedBy>
  <cp:lastPrinted>2023-07-11T14:55:00Z</cp:lastPrinted>
  <dcterms:modified xsi:type="dcterms:W3CDTF">2025-02-14T11:23:00Z</dcterms:modified>
  <cp:revision>52</cp:revision>
  <dc:subject/>
  <dc:title/>
</cp:coreProperties>
</file>